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47345</wp:posOffset>
            </wp:positionV>
            <wp:extent cx="1504950" cy="1504950"/>
            <wp:effectExtent l="0" t="0" r="0" b="0"/>
            <wp:wrapNone/>
            <wp:docPr id="1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ATATÜRK İLKOKULU MÜDÜRLÜĞÜNE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  <w:t>GÜRÜN</w:t>
      </w:r>
    </w:p>
    <w:p>
      <w:pPr>
        <w:pStyle w:val="Normal"/>
        <w:spacing w:lineRule="auto" w:line="240" w:before="168" w:after="168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 xml:space="preserve">Okulunuz   ....../...... sınıfından,   ............../..............  Eğitim - Öğretim yılında kişisel nedenlerden dolayı ayrıldım.   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 xml:space="preserve">Ayrıldığıma dair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tr-TR"/>
        </w:rPr>
        <w:t>Öğrenim Belges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nin düzenlenerek tarafıma verilmesini arz ederim.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Ek: Nüfus Cüzdan Fotokopisi (Kimlik Kartı Fotokopisi)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....../....../2021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  <w:t xml:space="preserve">                            Ad-Soyad-İmza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( TC NO:……………………)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Adres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>Tel:</w:t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p>
      <w:pPr>
        <w:pStyle w:val="Normal"/>
        <w:spacing w:lineRule="auto" w:line="240" w:before="168" w:after="168"/>
        <w:rPr>
          <w:rFonts w:ascii="Times New Roman" w:hAnsi="Times New Roman" w:eastAsia="Times New Roman" w:cs="Times New Roman"/>
          <w:color w:val="66666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3:00Z</dcterms:created>
  <dc:creator>müdür</dc:creator>
  <dc:description/>
  <dc:language>en-US</dc:language>
  <cp:lastModifiedBy>Yonetici</cp:lastModifiedBy>
  <cp:lastPrinted>2020-03-06T14:28:00Z</cp:lastPrinted>
  <dcterms:modified xsi:type="dcterms:W3CDTF">2023-08-29T07:23:00Z</dcterms:modified>
  <cp:revision>2</cp:revision>
  <dc:subject/>
  <dc:title/>
</cp:coreProperties>
</file>